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ОВЕЩЕНИЕ О НАЧАЛЕ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 публичные слушания выносится вопрос о предоставлении разрешения 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а условно разрешенный вид использования земельного участка</w:t>
      </w:r>
      <w:r>
        <w:rPr>
          <w:rFonts w:cs="Times New Roman" w:ascii="Times New Roman" w:hAnsi="Times New Roman"/>
          <w:b/>
          <w:sz w:val="32"/>
          <w:szCs w:val="32"/>
        </w:rPr>
        <w:t xml:space="preserve"> с кадастровым номером: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33:12:011038:169</w:t>
      </w:r>
      <w:r>
        <w:rPr>
          <w:rFonts w:cs="Times New Roman" w:ascii="Times New Roman" w:hAnsi="Times New Roman"/>
          <w:b/>
          <w:sz w:val="32"/>
          <w:szCs w:val="32"/>
        </w:rPr>
        <w:t>, расположенного по адресу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 xml:space="preserve">: 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Владимирская область, р-н Собинский, МО Колокшанское (сельское поселение), д Колокша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, на вид использования</w:t>
      </w:r>
      <w:r>
        <w:rPr>
          <w:rFonts w:cs="Times New Roman" w:ascii="Times New Roman" w:hAnsi="Times New Roman"/>
          <w:b/>
          <w:sz w:val="32"/>
          <w:szCs w:val="32"/>
        </w:rPr>
        <w:t>: магазины (код 4.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роводятся в соответствии с Градостроительным кодексом Российской Федерации и Порядком организации и проведения публичных слушаний по вопросам в сфере градостроительной деятельности на территории Собинского района, утвержденным решением Совета народных депутатов Собинского района от 19.12.2018 № 117/12, в течении трех месяцев со дня опубликования проекта до дня опубликования заключения о результатах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нформационных материалов к проекту: обращение Цицвидзе Н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, подлежащий рассмотрению на публичных слушаниях, представлен на экспозициях в администрациях Собинского района по адресу: г. Собинка, ул. Садовая, д. 4, 4 этаж и МО Колокшанское Собинского района по адресу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бинский район, д. Рукав, д.2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щение экспозиций возможно (экспозиции открыты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Собинского района - с 08.00 до 12.00, с 13.00 до 17. 00 (по рабочим дня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сельского поселения Собинского района - с 08.00 до 12.00, с 13.00 до 16.00 (по рабочим дня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подлежащий рассмотрению на публичных слушаниях, размещен на официальных сайтах органов местного самоуправления Собинского района (https://sbnray.ru/) и МО Колокшанское Собинского района (http://колокшанское.рф/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убличные слушания провести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в 10.00 часов 22 апреля 2021 года</w:t>
      </w:r>
      <w:r>
        <w:rPr>
          <w:rFonts w:cs="Times New Roman" w:ascii="Times New Roman" w:hAnsi="Times New Roman"/>
          <w:b/>
          <w:sz w:val="32"/>
          <w:szCs w:val="32"/>
        </w:rPr>
        <w:t xml:space="preserve"> по адресу: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р-н Собинский, МО Колокшанское (сельское поселение),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д Колокша,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у земельного участка с кадастровым номером: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33:12:011038:169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>(поворот на д. Колокша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)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азмещения проекта, подлежащего рассмотрению на публичных слушаниях, и информационных материалов к нему на официальном сайте и проведения экспозиции такого проекта участники публичных слушаний, прошедшие идентификацию, имеют право вносить предложения и замечания, касающиеся такого проек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исьменной или устной форме в ходе проведения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письменной форме в адрес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Собинского района по адресу: г. Собинка, ул. Садовая, д.4, кабинет 3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дминистрации МО Колокшанское Собинского района по адресу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бинский район, д. Рукав, д.2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письменных предложений прекращается в 17.00 часов в день, предшествующий дню проведения публичных слушаний(с учетом рабочих дн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форме электронного документа, подписанного электронной подписью 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апреля 2011 года N 63-ФЗ "Об электронной подписи"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в адрес администрации Собинского района на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post@sbnray.r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 адрес администрации МО Колокшанское Собинского района на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 koloksha@sbnray.ru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 администрация Собинского района, г. Собинка, ул. Садовая, д. 4, тел. :(49242) 2-29-8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A118828A3A644AAFD48FB50F782C1E06539145A50BC88C90C1231E20AD3FCC5E38410125853207DDA448557E5FM8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5:30:00Z</dcterms:created>
  <dc:creator>kostyuchkova.natalia</dc:creator>
  <dc:description/>
  <dc:language>en-US</dc:language>
  <cp:lastModifiedBy>kostyuchkova.natalia</cp:lastModifiedBy>
  <dcterms:modified xsi:type="dcterms:W3CDTF">2021-04-21T05:30:00Z</dcterms:modified>
  <cp:revision>2</cp:revision>
  <dc:subject/>
  <dc:title/>
</cp:coreProperties>
</file>